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管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创新创业训练项目结题或中期答辩安排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评委：石薛桥、申丹虹、朱向梅、顾新连、闫莹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地点：</w:t>
      </w:r>
      <w:r>
        <w:rPr>
          <w:sz w:val="24"/>
        </w:rPr>
        <w:t>15409</w:t>
      </w:r>
      <w:r>
        <w:rPr>
          <w:sz w:val="24"/>
        </w:rPr>
        <w:t>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参与本次结题或中期答辩的校级项目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校级项目共七项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738"/>
        <w:gridCol w:w="1062"/>
        <w:gridCol w:w="1136"/>
        <w:gridCol w:w="877"/>
        <w:gridCol w:w="877"/>
        <w:gridCol w:w="1070"/>
        <w:gridCol w:w="900"/>
      </w:tblGrid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来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建议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乐杯全产业链过程实验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5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晋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自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期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北大学综合服务社区网站构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挚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0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海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自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期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大学生消费行为的聚合效应与离散效应调查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05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期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趣玩桌游中北店创业计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5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自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期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自制酸奶市场调研及“酸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yl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创业项目计划书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天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0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跃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期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红酒山西市场拓展创业计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齐伟奇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06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期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绘喷印工作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慧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自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期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辩要求：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顺序：按照上表序号依次进行。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结题答辩</w:t>
      </w:r>
      <w:r>
        <w:rPr>
          <w:rFonts w:ascii="宋体;SimSun" w:hAnsi="宋体;SimSun" w:cs="宋体;SimSun"/>
          <w:kern w:val="0"/>
          <w:sz w:val="24"/>
        </w:rPr>
        <w:t>：项目实施过程简介（重点是实验过程），项目成果（包括文献资料综述、调研报告、研究或设计方案、图纸、实验记录、论文、实物（说明主要技术指标、能带到答辩现场最好带来，无法带到现场的带来视频文件）、软件等），项目心得及其他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立项的项目还要检查学生手册、教师手册填写情况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kern w:val="0"/>
          <w:sz w:val="24"/>
          <w:u w:val="single"/>
        </w:rPr>
        <w:t>中期检查</w:t>
      </w:r>
      <w:r>
        <w:rPr>
          <w:rFonts w:ascii="宋体;SimSun" w:hAnsi="宋体;SimSun" w:cs="宋体;SimSun"/>
          <w:kern w:val="0"/>
          <w:sz w:val="24"/>
        </w:rPr>
        <w:t>：项目实施过程简介（重点是实验过程），项目阶段性成果（包括文献资料综述、调研报告、研究或设计方案、图纸、实验记录、论文、实物（说明主要技术指标、能带到答辩现场最好带来，无法带到现场的进行视频文件）、软件等），下一步工作计划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立项的项目还要检查学生手册、教师手册填写情况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评分标准及结果处理：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480"/>
        <w:gridCol w:w="943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价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过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（阶段性）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心得及其他（下一步工作计划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题答辩结果分为优秀、合格、不合格、延期、放弃五类，其中优秀项目数不超过结题项目数的</w:t>
      </w:r>
      <w:r>
        <w:rPr>
          <w:sz w:val="24"/>
        </w:rPr>
        <w:t>20%</w:t>
      </w:r>
      <w:r>
        <w:rPr>
          <w:sz w:val="24"/>
        </w:rPr>
        <w:t>；中期检查结果分通过、不通过、放弃三类。</w:t>
      </w:r>
    </w:p>
    <w:p>
      <w:pPr>
        <w:pStyle w:val="Normal"/>
        <w:spacing w:lineRule="auto" w:line="360"/>
        <w:rPr/>
      </w:pPr>
      <w:r>
        <w:rPr>
          <w:sz w:val="24"/>
        </w:rPr>
        <w:t>答辩结果为优秀和合格的项目需填写《大学生创新创业训练项目信息采集卡》（见附件）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上交至经管学院教学科（</w:t>
      </w:r>
      <w:r>
        <w:rPr>
          <w:sz w:val="24"/>
        </w:rPr>
        <w:t>15512</w:t>
      </w:r>
      <w:r>
        <w:rPr>
          <w:sz w:val="24"/>
        </w:rPr>
        <w:t>教学科）。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中北大学经济与管理学院教务科</w:t>
      </w:r>
    </w:p>
    <w:p>
      <w:pPr>
        <w:pStyle w:val="Normal"/>
        <w:ind w:left="504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420"/>
        <w:rPr>
          <w:sz w:val="24"/>
        </w:rPr>
      </w:pPr>
      <w:r>
        <w:rPr>
          <w:sz w:val="24"/>
        </w:rPr>
        <w:t>2014-5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2:00Z</dcterms:created>
  <dc:creator>Lenovo User</dc:creator>
  <dc:description/>
  <cp:keywords/>
  <dc:language>en-US</dc:language>
  <cp:lastModifiedBy>Lenovo User</cp:lastModifiedBy>
  <cp:lastPrinted>2014-05-28T09:15:00Z</cp:lastPrinted>
  <dcterms:modified xsi:type="dcterms:W3CDTF">2014-05-28T02:10:00Z</dcterms:modified>
  <cp:revision>14</cp:revision>
  <dc:subject/>
  <dc:title/>
</cp:coreProperties>
</file>