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12----2013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工商管理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6"/>
        <w:gridCol w:w="1078"/>
        <w:gridCol w:w="3029"/>
        <w:gridCol w:w="1119"/>
        <w:gridCol w:w="4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管理概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2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战略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2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理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新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2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向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晚上（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2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2012----2013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国际经济与贸易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5"/>
        <w:gridCol w:w="1060"/>
        <w:gridCol w:w="3137"/>
        <w:gridCol w:w="1119"/>
        <w:gridCol w:w="46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技术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褚红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104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贸英语函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晓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104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国对外贸易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善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104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服务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肖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104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2012----2013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工商管理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7"/>
        <w:gridCol w:w="1080"/>
        <w:gridCol w:w="3215"/>
        <w:gridCol w:w="1119"/>
        <w:gridCol w:w="2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调查与预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建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华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学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继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宏观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佑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2012----2013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国际经济与贸易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7"/>
        <w:gridCol w:w="1080"/>
        <w:gridCol w:w="3215"/>
        <w:gridCol w:w="1119"/>
        <w:gridCol w:w="2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调查与预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建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华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学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继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宏观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佑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ZHAOGONGMING</dc:creator>
  <dc:description/>
  <cp:keywords/>
  <dc:language>en-US</dc:language>
  <cp:lastModifiedBy>微软用户</cp:lastModifiedBy>
  <cp:lastPrinted>2012-02-14T08:21:00Z</cp:lastPrinted>
  <dcterms:modified xsi:type="dcterms:W3CDTF">2013-02-27T07:14:00Z</dcterms:modified>
  <cp:revision>5</cp:revision>
  <dc:subject/>
  <dc:title>2003----2004学年第一学期01级双学位课程表</dc:title>
</cp:coreProperties>
</file>