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经济与管理学院在</w:t>
      </w:r>
      <w:r>
        <w:rPr/>
        <w:t>外进行毕业设计（论文）审批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905"/>
        <w:gridCol w:w="355"/>
        <w:gridCol w:w="1260"/>
        <w:gridCol w:w="1980"/>
        <w:gridCol w:w="900"/>
        <w:gridCol w:w="1800"/>
      </w:tblGrid>
      <w:tr>
        <w:trPr>
          <w:trHeight w:val="36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  <w:r>
              <w:rPr/>
              <w:t>/</w:t>
            </w:r>
            <w:r>
              <w:rPr/>
              <w:t>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E</w:t>
            </w:r>
            <w:r>
              <w:rPr/>
              <w:t>mail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</w:t>
            </w:r>
          </w:p>
        </w:tc>
      </w:tr>
      <w:tr>
        <w:trPr>
          <w:trHeight w:val="36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设计单位及详细地址及起始日期</w:t>
            </w:r>
          </w:p>
        </w:tc>
        <w:tc>
          <w:tcPr>
            <w:tcW w:w="6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申请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承诺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本人将按《经济与管理学院毕业设计（论文）管理细则》及《到外单位开展毕业设计（论文）管理办法》要求，接受指导教师的指导，认真完成本次毕业设计（论文）教学活动。</w:t>
            </w:r>
          </w:p>
          <w:p>
            <w:pPr>
              <w:pStyle w:val="Normal"/>
              <w:ind w:firstLine="420"/>
              <w:rPr/>
            </w:pPr>
            <w:r>
              <w:rPr/>
              <w:t>本人将严格遵守各项法纪、法规和学校、所在毕业设计单位的各项规章制度，对在外毕业设计期间的个人人身和财产安全负全部责任。保证按时、按要求完成毕业设计（论文），保持与指导教师经常性的联系。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学生签字：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指导教师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2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受单位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（单位盖章）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1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外指导教师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1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  <w:t>家长本人签字</w:t>
            </w:r>
          </w:p>
          <w:p>
            <w:pPr>
              <w:pStyle w:val="Normal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0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审查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审批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表一式三份，分别由班主任、校内指导教师和学院教学科保留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2:40:00Z</dcterms:created>
  <dc:creator>sj feng</dc:creator>
  <dc:description/>
  <cp:keywords/>
  <dc:language>en-US</dc:language>
  <cp:lastModifiedBy>微软用户</cp:lastModifiedBy>
  <cp:lastPrinted>2011-02-21T15:28:00Z</cp:lastPrinted>
  <dcterms:modified xsi:type="dcterms:W3CDTF">2012-02-11T07:25:00Z</dcterms:modified>
  <cp:revision>8</cp:revision>
  <dc:subject/>
  <dc:title>本科生到外单位进行毕业设计（论文）审批表</dc:title>
</cp:coreProperties>
</file>